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 18.12.2020              №       1-4/109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досрочном прекращении полномоч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росты сельского населен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нкта в городском округе Домодед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сков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личного заявления старосты деревни Ярлыково Растуновского административного округа в городском округе Домодедово Московской области Пономаревой Ольги Витальевны о досрочном прекращении полномочий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досрочно полномочия старосты деревни Ярлыково Растуновского административного округа в городском округе Домодедово Московской области Пономаревой Ольги Витальевны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го округа                                                                                                   Л. П. Ковалевск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2:00Z</dcterms:created>
  <dc:creator>Байраков Сергей Николаевич</dc:creator>
  <dc:description/>
  <cp:keywords/>
  <dc:language>en-US</dc:language>
  <cp:lastModifiedBy>Коняева Л.А.</cp:lastModifiedBy>
  <cp:lastPrinted>2019-04-15T14:51:00Z</cp:lastPrinted>
  <dcterms:modified xsi:type="dcterms:W3CDTF">2020-12-18T11:23:00Z</dcterms:modified>
  <cp:revision>6</cp:revision>
  <dc:subject/>
  <dc:title>СОВЕТ ДЕПУТАТОВ</dc:title>
</cp:coreProperties>
</file>